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eastAsia="Arial" w:cs="Arial" w:ascii="Arial" w:hAnsi="Arial"/>
          <w:b/>
          <w:i/>
          <w:color w:val="0000FF"/>
          <w:sz w:val="36"/>
          <w:szCs w:val="36"/>
        </w:rPr>
        <w:t xml:space="preserve">           </w:t>
      </w:r>
      <w:hyperlink r:id="rId2">
        <w:r>
          <w:rPr>
            <w:rStyle w:val="InternetLink"/>
            <w:b/>
            <w:i/>
            <w:color w:val="0000FF"/>
            <w:sz w:val="36"/>
            <w:szCs w:val="36"/>
          </w:rPr>
          <w:t>Цельностеклянные перегородки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аэропорты </w:t>
        <w:br/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торговые и выставочные комплексы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КОНСТРУКЦИЯ И МАТЕРИАЛ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373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а цельностеклянных перегородок - система алюминиевых  профилей.  Представляет собой конструкцию из четырех профилей, позволяющих устанавливать каленое стекло толщиной от 8 до 10 мм  "стык в стык"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8135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5" r="-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883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18870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Крышка                   Прижимной профиль           Основной профиль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ысокая механическая прочность каленого стекла, которое при разрушении распадается на мелкие осколки, не травмирующие людей, является залогом безопасности конструкции. </w:t>
        <w:br/>
        <w:br/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Новинка!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Система цельностеклянных перегородок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eedom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дополнительной жесткости скрепления стекол используется элемент фурнитуры Respect для бесшовных соединений из нержавеющей стали. 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лагодаря широкому выбору вариантов обработки стекла (тонирование, матирование, фьюзинг) цельностеклянные перегородки  гармонично вписываются в любой интерьер и позволяют реализовывать проекты различного уровня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303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15235" cy="227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/>
        <w:t>Мебельные перегородки Punto</w:t>
      </w:r>
    </w:p>
    <w:p>
      <w:pPr>
        <w:pStyle w:val="Heading1"/>
        <w:rPr/>
      </w:pPr>
      <w:r>
        <w:rPr>
          <w:rFonts w:eastAsia="Arial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drawing>
          <wp:inline distT="0" distB="0" distL="0" distR="0">
            <wp:extent cx="2372360" cy="197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400300" cy="200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Компания Випрок предлагает технические решения для систем мебельных перегородок </w:t>
      </w:r>
      <w:r>
        <w:rPr>
          <w:rFonts w:cs="Arial" w:ascii="Arial" w:hAnsi="Arial"/>
          <w:b/>
          <w:bCs/>
          <w:color w:val="000000"/>
          <w:sz w:val="22"/>
          <w:szCs w:val="22"/>
        </w:rPr>
        <w:t>PUNTO</w:t>
      </w:r>
      <w:r>
        <w:rPr>
          <w:rFonts w:cs="Arial" w:ascii="Arial" w:hAnsi="Arial"/>
          <w:color w:val="000000"/>
          <w:sz w:val="22"/>
          <w:szCs w:val="22"/>
        </w:rPr>
        <w:t>, базирующихся на универсальном алюминиевом профил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Мебельные перегородки предназначены для создания open space офисов, их отличают: </w:t>
        <w:b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12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Простота сборк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125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Разнообразие стилевых решений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12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Возможность оперативного изменения конфигурации мобильных офисных перегородок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12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Система скрытой укладки кабеля и быстрый доступ к внутренним коммуникация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71BB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5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rok.ru/freed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3:00Z</dcterms:created>
  <dc:creator>Иван</dc:creator>
  <dc:description/>
  <cp:keywords/>
  <dc:language>en-US</dc:language>
  <cp:lastModifiedBy>Мама</cp:lastModifiedBy>
  <dcterms:modified xsi:type="dcterms:W3CDTF">2009-04-14T06:23:00Z</dcterms:modified>
  <cp:revision>14</cp:revision>
  <dc:subject/>
  <dc:title>•</dc:title>
</cp:coreProperties>
</file>