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>Работа со стеклообоями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Стеклообои клеятся на любую поверхность: бетон, ДСП, гипсокартон, дерево, пластмасса, металл, кирпич. Помимо стен вы можете использовать стеклообои также и для оклейки мебели или дверей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Перед оклейкой необходимо зашпаклевать большие трещины, а пористые поверхности загрунтовать. Мелкие трещины не нуждаются в шпаклевке, т.к. стеклообои обладают армирующими свойствами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носите клей на стену, а не на обои. 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спользуйте только специальный клей для стеклообоев. 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еклообои нужно клеить встык. При этом при нарезке не забудьте заранее сделать припуск 5 см, чтобы была возможность подогнать рисунок. Излишки потом сможете обрезать. Если обои не имеют четкого регулярного рисунка, как паутинка или рогожка, то в таких припусках нет необходимости. 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мимо вертикальных стыков, можно допускать и горизонтальные, что позволяет Вам экономить материал или использовать более дешевые стеклообои второго сорта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Стеклообои желательно окрашивать в два слоя. Интервал между окрашиваниями должен составлять не менее 12 часов. Не используйте излишнее количество клея и краски. Если Вы намерены часто мыть поверхность стены, особое внимание уделите выбору краски. Вам подойдет только водостойкая, устойчивая к истиранию краска. Перекрашивать обои можно до 20 раз без потери фактурного рисунк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lang w:val="en-US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i/>
          <w:color w:val="000000"/>
        </w:rPr>
        <w:t>Чем отличаются стеклообои второго сорта от первого?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lang w:val="en-US"/>
        </w:rPr>
      </w:pPr>
      <w:r>
        <w:rPr>
          <w:rFonts w:cs="Tahoma" w:ascii="Tahoma" w:hAnsi="Tahoma"/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и производстве стеклообоев бывают ошибки (разрыв нити, например) и ткань получается неравномерной. Эти куски с ошибками вырезаются из общего полотна, и в результате, получаются рулоны обоев нестандартной длины. Ко второму сорту относят полотна длиной от 15 метров и выше. Напоминаем, что при оклейке Вы можете допускать как вертикальные, так и горизонтальные стыки без ущерба для внешнего вида стены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9:00Z</dcterms:created>
  <dc:creator>GreK</dc:creator>
  <dc:description/>
  <cp:keywords/>
  <dc:language>en-US</dc:language>
  <cp:lastModifiedBy>GreK</cp:lastModifiedBy>
  <dcterms:modified xsi:type="dcterms:W3CDTF">2009-01-22T09:30:00Z</dcterms:modified>
  <cp:revision>1</cp:revision>
  <dc:subject/>
  <dc:title>        Работа со стеклообоями</dc:title>
</cp:coreProperties>
</file>