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анели «Европла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ры: 2,7/3,0*0,25*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1104265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1104265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143000" cy="162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Бежевый                       Белое дерево                        Весна                             Виш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0" cy="154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1104265" cy="158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1104265" cy="156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143000" cy="154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опад розовый                  Водопад                            Восток                            Гля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0" cy="167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1104265" cy="167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143000" cy="167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143000" cy="1672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Груша                        Дикий камень                 Дуб темный                Золотая ос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3000" cy="1595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143000" cy="1604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218565" cy="1604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143000" cy="1604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Капель                           Капучино                Коричн.малахит                      Кра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3000" cy="1586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143000" cy="1604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223010" cy="160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143000" cy="1623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ристалл                  Мрамор голубой          Мрамор зеленый        Мрамор крем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3000" cy="1558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143000" cy="1558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218565" cy="1558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143000" cy="1558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рамор металлик         Мрамор розовый                   Небо                               Оке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3000" cy="1595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143000" cy="1604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218565" cy="161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143000" cy="1623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никс золотой                     Оникс                      Радуга бледная                       Сев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0" cy="1558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1108710" cy="1561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143000" cy="1565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143000" cy="1565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иний лед                         Смарагд                          Фиалка                         Фламин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2:00Z</dcterms:created>
  <dc:creator>Мама</dc:creator>
  <dc:description/>
  <cp:keywords/>
  <dc:language>en-US</dc:language>
  <cp:lastModifiedBy>Мама</cp:lastModifiedBy>
  <dcterms:modified xsi:type="dcterms:W3CDTF">2009-04-14T14:32:00Z</dcterms:modified>
  <cp:revision>2</cp:revision>
  <dc:subject/>
  <dc:title/>
</cp:coreProperties>
</file>