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          </w:t>
      </w:r>
      <w:r>
        <w:rPr>
          <w:b/>
          <w:i/>
          <w:color w:val="0000FF"/>
          <w:sz w:val="72"/>
          <w:szCs w:val="72"/>
        </w:rPr>
        <w:t>ВИПРОК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i/>
          <w:sz w:val="28"/>
          <w:szCs w:val="28"/>
        </w:rPr>
        <w:t xml:space="preserve">Компания ВИПРОК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производит </w:t>
      </w:r>
      <w:r>
        <w:rPr>
          <w:rFonts w:cs="Arial" w:ascii="Arial" w:hAnsi="Arial"/>
          <w:b/>
          <w:i/>
          <w:color w:val="000000"/>
        </w:rPr>
        <w:t>системы перегородок</w:t>
      </w:r>
      <w:r>
        <w:rPr>
          <w:rFonts w:cs="Arial" w:ascii="Arial" w:hAnsi="Arial"/>
          <w:color w:val="000000"/>
        </w:rPr>
        <w:t xml:space="preserve">, позволяющих оптимизировать и сделать более комфортным любое офисное, деловое и торговое пространство. 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23812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предлагает материалы для внутренней отделки, в том числе </w:t>
      </w:r>
      <w:r>
        <w:rPr>
          <w:rFonts w:cs="Arial" w:ascii="Arial" w:hAnsi="Arial"/>
          <w:b/>
          <w:i/>
          <w:color w:val="000000"/>
        </w:rPr>
        <w:t>панели ВИПРО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предоставляет строительные услуги высокого международного стандарта. 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23812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гордится сотрудничеством с ведущими компаниями, которые выбрали компанию ВИПРОК своим партнером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  <w:sz w:val="28"/>
          <w:szCs w:val="28"/>
        </w:rPr>
        <w:t xml:space="preserve">Официальным представителем компании Випрок в Новосибирске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является </w:t>
      </w:r>
      <w:r>
        <w:rPr>
          <w:b/>
          <w:i/>
          <w:color w:val="0000FF"/>
          <w:sz w:val="32"/>
          <w:szCs w:val="32"/>
        </w:rPr>
        <w:t>ГК «Градостроитель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color w:val="0071BB"/>
          <w:sz w:val="27"/>
          <w:szCs w:val="27"/>
        </w:rPr>
        <w:t>Стеновые панели ВИПРОК</w:t>
      </w:r>
    </w:p>
    <w:p>
      <w:pPr>
        <w:pStyle w:val="Normal"/>
        <w:rPr>
          <w:rFonts w:ascii="Arial" w:hAnsi="Arial" w:cs="Arial"/>
          <w:b/>
          <w:b/>
          <w:bCs/>
          <w:color w:val="0071BB"/>
          <w:sz w:val="27"/>
          <w:szCs w:val="27"/>
        </w:rPr>
      </w:pPr>
      <w:r>
        <w:rPr>
          <w:rFonts w:cs="Arial" w:ascii="Arial" w:hAnsi="Arial"/>
          <w:b/>
          <w:bCs/>
          <w:color w:val="0071BB"/>
          <w:sz w:val="27"/>
          <w:szCs w:val="27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5260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0373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82943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0373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71BB"/>
          <w:sz w:val="27"/>
          <w:szCs w:val="27"/>
        </w:rPr>
      </w:pPr>
      <w:r>
        <w:rPr>
          <w:rFonts w:cs="Arial" w:ascii="Arial" w:hAnsi="Arial"/>
          <w:b/>
          <w:bCs/>
          <w:color w:val="0071BB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еновые панели Випрок®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долговечный, эстетичный и экономичный материал, идеален для создания внутренних интерьеров в:</w:t>
      </w:r>
    </w:p>
    <w:p>
      <w:pPr>
        <w:pStyle w:val="Normal"/>
        <w:numPr>
          <w:ilvl w:val="0"/>
          <w:numId w:val="2"/>
        </w:numPr>
        <w:ind w:left="360" w:firstLine="900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</w:rPr>
        <w:t>бизнес- центрах класса В+, В и С;</w:t>
      </w:r>
    </w:p>
    <w:p>
      <w:pPr>
        <w:pStyle w:val="Normal"/>
        <w:numPr>
          <w:ilvl w:val="0"/>
          <w:numId w:val="2"/>
        </w:numPr>
        <w:ind w:left="360" w:firstLine="90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торговых комплексах;</w:t>
      </w:r>
    </w:p>
    <w:p>
      <w:pPr>
        <w:pStyle w:val="Normal"/>
        <w:numPr>
          <w:ilvl w:val="0"/>
          <w:numId w:val="2"/>
        </w:numPr>
        <w:ind w:left="360" w:firstLine="90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холлах гостиниц, ресторанов, банков, кинотеатров;      </w:t>
      </w:r>
    </w:p>
    <w:p>
      <w:pPr>
        <w:pStyle w:val="Normal"/>
        <w:numPr>
          <w:ilvl w:val="0"/>
          <w:numId w:val="2"/>
        </w:numPr>
        <w:ind w:left="360" w:firstLine="90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лабораториях и медицинских учреждениях, салонах;   </w:t>
      </w:r>
    </w:p>
    <w:p>
      <w:pPr>
        <w:pStyle w:val="Normal"/>
        <w:numPr>
          <w:ilvl w:val="0"/>
          <w:numId w:val="2"/>
        </w:numPr>
        <w:ind w:left="360" w:firstLine="90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спортивных комплексах;</w:t>
      </w:r>
    </w:p>
    <w:p>
      <w:pPr>
        <w:pStyle w:val="Normal"/>
        <w:numPr>
          <w:ilvl w:val="0"/>
          <w:numId w:val="2"/>
        </w:numPr>
        <w:ind w:left="360" w:firstLine="90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конференц-залах и аудиториях;</w:t>
      </w:r>
    </w:p>
    <w:p>
      <w:pPr>
        <w:pStyle w:val="Normal"/>
        <w:numPr>
          <w:ilvl w:val="0"/>
          <w:numId w:val="2"/>
        </w:numPr>
        <w:ind w:left="360" w:firstLine="90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учебных и дошкольных учреждениях;</w:t>
      </w:r>
    </w:p>
    <w:p>
      <w:pPr>
        <w:pStyle w:val="Normal"/>
        <w:numPr>
          <w:ilvl w:val="0"/>
          <w:numId w:val="2"/>
        </w:numPr>
        <w:ind w:left="360" w:firstLine="90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аэропортах, производственных и складских помещениях.</w:t>
      </w:r>
    </w:p>
    <w:p>
      <w:pPr>
        <w:pStyle w:val="Heading1"/>
        <w:rPr>
          <w:b/>
          <w:b/>
          <w:color w:val="800000"/>
          <w:sz w:val="22"/>
          <w:szCs w:val="22"/>
        </w:rPr>
      </w:pPr>
      <w:r>
        <w:rPr>
          <w:rFonts w:eastAsia="Arial"/>
          <w:b/>
          <w:color w:val="800000"/>
          <w:sz w:val="22"/>
          <w:szCs w:val="22"/>
        </w:rPr>
        <w:t xml:space="preserve">   </w:t>
      </w:r>
      <w:r>
        <w:rPr>
          <w:b/>
          <w:color w:val="800000"/>
          <w:sz w:val="22"/>
          <w:szCs w:val="22"/>
        </w:rPr>
        <w:t xml:space="preserve">Панели Випрок широко используются: </w:t>
      </w:r>
    </w:p>
    <w:p>
      <w:pPr>
        <w:pStyle w:val="Heading1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ля отделки лестничных пролетов и маршей;</w:t>
      </w:r>
    </w:p>
    <w:p>
      <w:pPr>
        <w:pStyle w:val="Heading1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мансард и холлов;</w:t>
      </w:r>
    </w:p>
    <w:p>
      <w:pPr>
        <w:pStyle w:val="Heading1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оконных и дверных откосов;</w:t>
      </w:r>
    </w:p>
    <w:p>
      <w:pPr>
        <w:pStyle w:val="Heading1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для зашивки лифтовых шахт;</w:t>
      </w:r>
    </w:p>
    <w:p>
      <w:pPr>
        <w:pStyle w:val="Heading1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радиаторов отопления и систем вентиляции;.</w:t>
      </w:r>
    </w:p>
    <w:p>
      <w:pPr>
        <w:pStyle w:val="Heading1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в строительстве кабинок для охраны.</w:t>
      </w:r>
    </w:p>
    <w:p>
      <w:pPr>
        <w:pStyle w:val="Heading1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анели Випрок широко применяются в многопрофильных</w:t>
      </w:r>
      <w:r>
        <w:rPr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х перегородок и являются основой в интерьере, обеспечивая требуемую звукоизоляцию и огнестойкость.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анитарно-эпидемиологическое заключение № 78.01.06.574.П.002579.05.03 (0709122) и приложение к нему, позволяет использовать панели Випрок® в отделке стен и потолков в жилых, общественных зданиях, в том числе детских и дошкольных учреждениях, лечебных – профилактических (палаты, коридоры, кабинеты и т.д.), в промышленных и сельскохозяйственных зданиях и помещениях с сухим и нормальным влажностным режимом (выдержка из заключения).</w:t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4"/>
          <w:szCs w:val="24"/>
        </w:rPr>
        <w:t>Производство панелей ВИПРОК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теновые отделочные панели Випрок производятся промышленным способом на основе гипсокартона Gyproc (производство Финляндии), с нанесением высокопрочного винилового покрытия Durafort (производство Голландии) с использованием оригинальных пластификаторов к клеевым добавкам и принудительной сушки.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Единственным сертифицированным производителем панелей Випрок® на территории России и СНГ является компания ЗАО «Випрок», свидетельство о товарном знаке №255170 зарегистрировано в Государственном реестре товарных знаков и знаков обслуживания Российской Федерации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b/>
          <w:bCs/>
          <w:sz w:val="28"/>
          <w:szCs w:val="28"/>
        </w:rPr>
        <w:t>Конструкция и материал</w:t>
      </w:r>
    </w:p>
    <w:p>
      <w:pPr>
        <w:pStyle w:val="Heading1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</w:t>
      </w:r>
      <w:r>
        <w:rPr>
          <w:color w:val="000000"/>
          <w:sz w:val="22"/>
          <w:szCs w:val="22"/>
        </w:rPr>
        <w:t>Строгое соблюдение технических условий 5742-001-50042084-99 производства и обязательный двойной контроль качества, в соответствии с требованиями ГОСТ и Технадзора, обеспечивает высокое качество и сохранение эксплуатационных  характеристик  панелей Випрок длительное время.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разцы каждой партии проходят тестирование в испытательном центре  Санкт-Петербургского государственного архитектурно-строительного университета на предмет соответствия основным техническим характеристикам: геометрическим размерам, массе, влажности, предельной разрушающей нагрузки, внешнему виду, упаковке и маркировке.</w:t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Группа компаний "Випрок", является эксклюзивным производителем панелей Випрок® (свидетельство о товарном знаке № 255170 зарегистрировано в Государственном реестре товарных знаков и знаков обслуживания Российской Федерации). Строго соблюдает технологический процесс производства, позволяющий значительно увеличить прочностные характеристики панели.</w:t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b/>
          <w:bCs/>
          <w:sz w:val="24"/>
          <w:szCs w:val="24"/>
        </w:rPr>
        <w:t>Каркас и профиль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качестве каркаса при установке панелей Випрок® ПН и ПС профиль.</w:t>
      </w:r>
    </w:p>
    <w:p>
      <w:pPr>
        <w:pStyle w:val="Heading1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Стеновые панели Випрок® комплектуются соединительным профилем и профилями для установки на внешние и внутренние углы. Выпуск стыковочных и угловых элементов производится из алюминия или оцинкованной стали.</w:t>
      </w:r>
    </w:p>
    <w:p>
      <w:pPr>
        <w:pStyle w:val="Heading1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drawing>
          <wp:inline distT="0" distB="0" distL="0" distR="0">
            <wp:extent cx="1371600" cy="592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475740" cy="63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829435" cy="65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2"/>
          <w:szCs w:val="22"/>
        </w:rPr>
        <w:t>ПН Профиль                            ПС профиль                                омега-профиль</w:t>
      </w:r>
    </w:p>
    <w:p>
      <w:pPr>
        <w:pStyle w:val="Heading1"/>
        <w:rPr>
          <w:color w:val="000000"/>
          <w:sz w:val="18"/>
          <w:szCs w:val="18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217930" cy="101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694815" cy="624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2"/>
          <w:szCs w:val="22"/>
        </w:rPr>
        <w:t xml:space="preserve">F-профиль                        L-профиль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86100" cy="457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b/>
          <w:bCs/>
        </w:rPr>
        <w:t>Цвета панелей</w:t>
      </w:r>
    </w:p>
    <w:p>
      <w:pPr>
        <w:pStyle w:val="Heading1"/>
        <w:rPr/>
      </w:pPr>
      <w:r>
        <w:rPr/>
        <w:drawing>
          <wp:inline distT="0" distB="0" distL="0" distR="0">
            <wp:extent cx="1344930" cy="2019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342390" cy="2019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344930" cy="2019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320800" cy="197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2204                                 2222                                2227                               235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296035" cy="1894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296035" cy="1894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263650" cy="1894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250315" cy="1878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2421                                 2422                               2425                                 242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296035" cy="1943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296035" cy="1943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323340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371600" cy="194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2431                                2432                                2620                             2626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360805" cy="2047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371600" cy="2056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379855" cy="2068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1377315" cy="2076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2630                                2835                                 2841                               3001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379855" cy="2076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388110" cy="2084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374140" cy="2068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1379855" cy="2068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041                                3043                                  3050                                3052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433830" cy="2153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447165" cy="2169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33040                                33041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b/>
          <w:bCs/>
          <w:color w:val="3366FF"/>
          <w:sz w:val="32"/>
          <w:szCs w:val="32"/>
        </w:rPr>
        <w:t>Характеристики панелей Випрок и преимущества</w:t>
      </w:r>
    </w:p>
    <w:p>
      <w:pPr>
        <w:pStyle w:val="Heading1"/>
        <w:rPr/>
      </w:pPr>
      <w:r>
        <w:rPr>
          <w:rFonts w:eastAsia="Arial"/>
          <w:b/>
          <w:bCs/>
          <w:color w:val="3366FF"/>
          <w:sz w:val="32"/>
          <w:szCs w:val="32"/>
        </w:rPr>
        <w:t xml:space="preserve">      </w:t>
      </w:r>
      <w:r>
        <w:rPr/>
        <w:t>Характеристики панелей ВИПРОК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Панели ВИПРОК выпускаются различных типоразмеров. Ширина панели стандартная, однако, в процессе работы, ее можно подрезать и выкраивать в соответствие с отделываемой поверхностью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51805" cy="1887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5156"/>
      </w:tblGrid>
      <w:tr>
        <w:trPr>
          <w:trHeight w:val="47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араметр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Ширина панели, мм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Высота панели, мм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, 2700, 3000, 3300, 360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олщина панели, м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ес, кг/м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едел прочности при изгибе в продольном направлении, МП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 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едел прочности при изгибе в поперечном направлении, МП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 2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еплопроводность, Вт/м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арапроницаемость, г/м²/24 час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при разнице давления насыщенного пара 98% к 0% относительной влажности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ветостойкос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&gt;8 лет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Стойкость к повреждениям: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ень высокая стойкость к повреждениям и изнашиванию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Стойкость к химикатам: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ытовым химикатам, детергентам, очищенному бензину, аммиаку, щелочи, разбавленным кислотам и т.д.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Экологичность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нитарно-эпидемиологическое заключение № 78.01.06.574.П.002579.05.03 (0709122), позволяет использовать панели Випрок® в жилых, общественных зданиях, в том числе детских и дошкольных учреждениях, лечебных – профилактических, в промышленных и сельскохозяйственных зданиях и помещениях с сухим и нормальным влажностным режимом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гнестойкость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1, Д1, Г2, В2 Подтверждающий сертификат пожарной безопасности   № ССПБ.RU.ОП002.В.01534 (0103211) 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Цветовая гамма: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базовых цветов от пастельных до интенсивных оттенков; имитация – металла, ткани, дерева, каменной крошки и декоративной штукатурки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 дополнительных цветовых и фактурных решений под заказ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/>
          <w:b/>
          <w:vanish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 xml:space="preserve">Характеристики профильных элементов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297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арамет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ь, алюминий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Длина стального профиля,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, 2700, 3000, 3300, 36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Длина алюминиевого профиля,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Стыковочный элемен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ега – профил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Маскировочный элемент крепеж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 - заглуш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нутренний элем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ь- профил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ружный элем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 - профил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олщина, сталь, 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олщина, алюминий,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ес, профиля из алюминия, кг/шт (3,0м)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ега – 0,38;  пи – 0,15; эль- 0,42;    эф -0,5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ес, профиля из стали, кг/ п.м.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ега – 0,28;  пи – 0,12; эль- 0,24;   эф – 0,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Покрыт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мерная порошковая окрас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Цветовая гам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– белый № 9010, под заказ по каталогу RAL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реимущества стеновых пенелей ВИПРОК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+ Высокое качество изготовления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анели Випрок® производятся промышленным способом с нанесением высокопрочного винилового покрытия Durafort (производство Голландии) на основу из гипсокартона с использованием оригинальных пластификаторов к клеевым добавкам и принудительной сушки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Строгое соблюдение технических условий производства и обязательный двойной контроль качества, в соответствии с требованиями ГОСТ и Технадзора, обеспечивает высокое качество и сохранение эксплуатационных  характеристик  панелей Випрок® в течении длительного времени. 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+ Экономичность и быстрота ремонта 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Применение стеновых панелей Випрок® сокращают сроки ремонта в 3-5 раз. 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Монтаж стеновых панелей Випрок® хорошо совместим с параллельно ремонтными работами, 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Применение стеновых  возможность проводить отделку в неотапливаемых помещениях, при низких температурах и без предварительной подготовки стен. </w:t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здание комфортного и безопасного рабочего пространства: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Стеновые панели Випрок® невосприимчивы к подвижкам здания 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Стеновые панели Випрок® обеспечивают легкий доступ к инженерным сетям 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Стеновые панели Випрок® сохраняют первоначальный цвет более восьми лет. 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Стеновые панели ВИПРОК® Устойчивы к повреждениям, отлично моются и выдерживают механические и химические воздействия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Стеновые панели ВИПРОК имеют все необходимые сертификаты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71BB"/>
          <w:sz w:val="27"/>
          <w:szCs w:val="27"/>
        </w:rPr>
        <w:t>Технологии монтажа и комплектующ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хнология монтаж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еновые панели «Випрок» исключительно удобны в монтаже. 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м не менее советуем доверить сборку специалистам и предлагаем воспользоваться услугами монтажного участка группы компаний «Випрок». Если же вы сами являетесь строительной организацией, мы обеспечим Вас подробной инструкцией по монтажу при покупке материал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монтажа стеновых панелей «Випрок» полностью исключает "сырые" строительные процессы (окраску, шпаклёвку и т.п.), что существенно сокращает время затрачиваемое на отделку и облегчает процесс монтажа. Панель фиксируется с помощью металличес</w:t>
        <w:softHyphen/>
        <w:t>кого декоративного «омега-профиля», который  крепится саморезами к элементам металлокаркаса. С лицевой стороны «оме</w:t>
        <w:softHyphen/>
        <w:t>га-профиль», закрывается заглушкой под цвет или в контраст по</w:t>
        <w:softHyphen/>
        <w:t>крытию панели, в зависимости от дизайнерского ре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заказе поставляется подробная инструкция по монтажу материала «Випрок», однако общая последовательность операций быстрого сухого строительства с использованием стеновых панелей «Випрок» таков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      Установка разметок стен, углов, дверных проемов, перегородо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     Монтаж металлокаркаса вдоль стен, прокладка необходимых коммуникаций в металлокаркас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      Установка дверных блоков, зашивка дверных и оконных откосов стеновыми панелями «Випрок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.       Монтаж декоративногоматериала «Випрок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струмент, применяемый при монтаже стеновых панелей «Випрок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рорезки отверстий под специальные установочные элементы, используется регулируемая круговая дрель или специальный реза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37690" cy="808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нарезки направляющего лотка и стоек, используются  ножницы по металлу, ножовка или специальный реза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170805" cy="808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нарезки стеновых панелей “Випрок”, рекомендуем использовать “мастер-нож”, либо специальную обрезную машину. Для прорезки небольших участков можно использовать обычную ножовк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23490" cy="808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нарезки профилей «омега» с заглушкой, «F» и «L»,  рекомендуем использовать ножовку по металлу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71B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3:00Z</dcterms:created>
  <dc:creator>Иван</dc:creator>
  <dc:description/>
  <cp:keywords/>
  <dc:language>en-US</dc:language>
  <cp:lastModifiedBy>Мама</cp:lastModifiedBy>
  <dcterms:modified xsi:type="dcterms:W3CDTF">2009-04-14T06:36:00Z</dcterms:modified>
  <cp:revision>12</cp:revision>
  <dc:subject/>
  <dc:title>•</dc:title>
</cp:coreProperties>
</file>